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голошується проведення відкритого обговорення щодо необхідності встановлення/зміни тарифів на централізоване водовідведення                      (в частині очищення стічних вод)</w:t>
      </w:r>
    </w:p>
    <w:p>
      <w:pPr>
        <w:pStyle w:val="Style16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53975</wp:posOffset>
            </wp:positionV>
            <wp:extent cx="2857500" cy="1600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а виконання вимог постанови Національної комісії, що здійснює державне регулювання у сферах енергетики та комунальних послуг від 30.06.2017 № 866, ПАТ «АЗОТ» буде проведено відкрите обговорення щодо необхідності встановлення тарифів на централізоване водовідведення (в частині очищення стічних вод) на 2020 р.</w:t>
      </w:r>
    </w:p>
    <w:p>
      <w:pPr>
        <w:pStyle w:val="Style16"/>
        <w:spacing w:before="12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ідкрите обговорення відбудеться    </w:t>
      </w:r>
      <w:r>
        <w:rPr>
          <w:rStyle w:val="StrongEmphasis"/>
          <w:rFonts w:cs="Arial" w:ascii="Arial" w:hAnsi="Arial"/>
          <w:i/>
          <w:iCs/>
          <w:color w:val="000000"/>
        </w:rPr>
        <w:t>7 червня о 10-00</w:t>
      </w:r>
      <w:r>
        <w:rPr>
          <w:rFonts w:cs="Arial" w:ascii="Arial" w:hAnsi="Arial"/>
          <w:color w:val="000000"/>
        </w:rPr>
        <w:t xml:space="preserve"> в приміщенні актового залу підприємства за адресою              вул. Першотравнева, 72 (1-й поверх).</w:t>
      </w:r>
    </w:p>
    <w:p>
      <w:pPr>
        <w:pStyle w:val="Style16"/>
        <w:spacing w:before="120" w:after="120"/>
        <w:ind w:firstLine="851"/>
        <w:jc w:val="both"/>
        <w:rPr/>
      </w:pPr>
      <w:r>
        <w:rPr>
          <w:rFonts w:cs="Arial" w:ascii="Arial" w:hAnsi="Arial"/>
          <w:color w:val="000000"/>
        </w:rPr>
        <w:t>Пропозиції та зауваження приймаються до 06.06.2019 р. у письмовому вигляді за адресою: м. Черкаси, вул. Першотравнева, 72 та в електронному вигляді на електронну пошту: let@azot.ck.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6:00Z</dcterms:created>
  <dc:creator>OGE</dc:creator>
  <dc:description/>
  <cp:keywords/>
  <dc:language>en-US</dc:language>
  <cp:lastModifiedBy>CH19516</cp:lastModifiedBy>
  <cp:lastPrinted>2017-08-22T11:09:00Z</cp:lastPrinted>
  <dcterms:modified xsi:type="dcterms:W3CDTF">2019-05-30T09:09:00Z</dcterms:modified>
  <cp:revision>7</cp:revision>
  <dc:subject/>
  <dc:title/>
</cp:coreProperties>
</file>