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голошується проведення відкритого обговорення проекту постанови НКРЕКП  щодо встановлення тарифів на централізоване водовідведенн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в частині очищення стічних вод) на 2021 р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3975</wp:posOffset>
            </wp:positionV>
            <wp:extent cx="3000375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виконання вимог Порядку проведення відкритого обговорення проектів рішень Національної комісії, що здійснює державне регулювання у сферах енергетики та комунальних послуг, затвердженого Постановою від 30.06.2017 № 866 (зі змінами та доповненнями), ПрАТ «АЗОТ» повідомляє про проведення </w:t>
      </w:r>
      <w:r>
        <w:rPr>
          <w:rFonts w:cs="Arial" w:ascii="Arial" w:hAnsi="Arial"/>
          <w:b/>
          <w:color w:val="000000"/>
        </w:rPr>
        <w:t>04 грудня 2020 року об 11:00 за адресою:      вул. Героїв Холодного Яру, 72, м. Черкаси,</w:t>
      </w:r>
      <w:r>
        <w:rPr>
          <w:rFonts w:cs="Arial" w:ascii="Arial" w:hAnsi="Arial"/>
          <w:color w:val="000000"/>
        </w:rPr>
        <w:t xml:space="preserve"> відкритого обговорення проекту постанови НКРЕКП «Про внесення змін до постанови Національної комісії, що здійснює державне регулювання у сферах енергетики та комунальних послуг від 16 червня 2016 року № 1141» щодо встановлення тарифів на централізоване водовідведення (в частині очищення стічних вод) на 2021 рі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Відкриті обговорення проекту постанови НКРЕКП «Про внесення змін до постанови Національної комісії, що здійснює державне регулювання у сферах енергетики та комунальних послуг, від 16 червня 2016 року № 1141» щодо встановлення тарифів на централізоване водовідведення на 2021 рік відбудуться з дотриманням вимог постанови Кабінету Міністрів України від 20 травня 2020 року № 392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ru-RU" w:eastAsia="ru-RU"/>
        </w:rPr>
        <w:t>COVID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-19, спричиненої коронавірусом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ru-RU" w:eastAsia="ru-RU"/>
        </w:rPr>
        <w:t>SARS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ru-RU" w:eastAsia="ru-RU"/>
        </w:rPr>
        <w:t>CoV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-2» (зі змі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Зауваження та пропозиції до оприлюднених матеріалів від фізичних та юридичних осіб, їх об’єднань, приймаються до 30 листопада 2020 року у письмовому та/або електронному вигляді за адресою: Національна комісія, що здійснює державне регулювання у сферах енергетики та комунальних послуг, вул. Смоленська, 19, м. Київ, 03057;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Cs/>
            <w:sz w:val="24"/>
            <w:szCs w:val="24"/>
            <w:lang w:eastAsia="ru-RU"/>
          </w:rPr>
          <w:t>deptaryfvoda@nerc.gov.ua</w:t>
        </w:r>
      </w:hyperlink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, контактна особа: Рачук Алла Миколаївна, тел. (044) 207-19-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Заявки для участі у відкритому обговоренні проекту рішення НКРЕКП приймаються до 30 листопада 2020 року в письмовому та/або електронному вигляді за адресою: Сектор Національної комісії, що здійснює державне регулювання у сферах енергетики та комунальних послуг, у Черкаській області, вул. Надпільна, 289/1, м. Черкаси, 18007; e-mail: </w:t>
      </w:r>
      <w:hyperlink r:id="rId4">
        <w:r>
          <w:rPr>
            <w:rStyle w:val="InternetLink"/>
            <w:rFonts w:eastAsia="Times New Roman" w:cs="Arial" w:ascii="Arial" w:hAnsi="Arial"/>
            <w:iCs/>
            <w:sz w:val="24"/>
            <w:szCs w:val="24"/>
            <w:lang w:eastAsia="ru-RU"/>
          </w:rPr>
          <w:t>energo.ck@newline.net.ua</w:t>
        </w:r>
      </w:hyperlink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"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taryfvoda@nerc.gov.ua" TargetMode="External"/><Relationship Id="rId4" Type="http://schemas.openxmlformats.org/officeDocument/2006/relationships/hyperlink" Target="mailto:energo.ck@newline.net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6:00Z</dcterms:created>
  <dc:creator>OGE</dc:creator>
  <dc:description/>
  <cp:keywords/>
  <dc:language>en-US</dc:language>
  <cp:lastModifiedBy>CH19516</cp:lastModifiedBy>
  <cp:lastPrinted>2017-08-22T11:09:00Z</cp:lastPrinted>
  <dcterms:modified xsi:type="dcterms:W3CDTF">2020-11-26T07:22:00Z</dcterms:modified>
  <cp:revision>12</cp:revision>
  <dc:subject/>
  <dc:title/>
</cp:coreProperties>
</file>