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кляров Віталій Леонід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різвище та ініціали керівника)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8.2016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ІЧНЕ АКЦІОНЕРНЕ ТОВАРИСТВО "АЗО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014, м. Черкаси, вул. Першотравнева (Героїв Холодного Яру), 7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20382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472) 39-61-59 (0472) 54-01-4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rpsekretar@azot.ck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Heading4"/>
        <w:rPr/>
      </w:pPr>
      <w:r>
        <w:rPr>
          <w:color w:val="000000"/>
          <w:lang w:val="uk-UA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1"/>
        <w:gridCol w:w="4500"/>
        <w:gridCol w:w="151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0.08.2016</w:t>
            </w:r>
          </w:p>
        </w:tc>
      </w:tr>
      <w:tr>
        <w:trPr>
          <w:trHeight w:val="402" w:hRule="atLeast"/>
        </w:trPr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rStyle w:val="Smalltext1"/>
                <w:color w:val="000000"/>
                <w:sz w:val="24"/>
                <w:lang w:val="uk-UA"/>
              </w:rPr>
              <w:t>(дата)</w:t>
            </w:r>
          </w:p>
        </w:tc>
      </w:tr>
      <w:tr>
        <w:trPr>
          <w:trHeight w:val="341" w:hRule="atLeast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овідомлення опубліковано у*</w:t>
            </w:r>
          </w:p>
        </w:tc>
        <w:tc>
          <w:tcPr>
            <w:tcW w:w="6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61 (4449) "Бюлетень. Цінні папери України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1.08.2016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7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rStyle w:val="Smalltext1"/>
                <w:color w:val="000000"/>
                <w:sz w:val="24"/>
                <w:lang w:val="uk-UA"/>
              </w:rPr>
              <w:t xml:space="preserve"> </w:t>
            </w:r>
            <w:r>
              <w:rPr>
                <w:rStyle w:val="Smalltext1"/>
                <w:color w:val="000000"/>
                <w:sz w:val="24"/>
                <w:lang w:val="uk-UA"/>
              </w:rPr>
              <w:t>(дата)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овідомлення розміщено на сторінц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</w:t>
            </w:r>
            <w:r>
              <w:rPr>
                <w:color w:val="000000"/>
                <w:lang w:val="uk-UA"/>
              </w:rPr>
              <w:t>://</w:t>
            </w:r>
            <w:r>
              <w:rPr>
                <w:color w:val="000000"/>
              </w:rPr>
              <w:t>www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azot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cherkassy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net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>content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>news</w:t>
            </w:r>
            <w:r>
              <w:rPr>
                <w:color w:val="000000"/>
                <w:lang w:val="uk-UA"/>
              </w:rPr>
              <w:t>7/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inform/information.php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1.08.2016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адреса сторінки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rStyle w:val="Smalltext1"/>
                <w:color w:val="000000"/>
                <w:sz w:val="24"/>
                <w:lang w:val="uk-UA"/>
              </w:rPr>
              <w:t xml:space="preserve"> </w:t>
            </w:r>
            <w:r>
              <w:rPr>
                <w:rStyle w:val="Smalltext1"/>
                <w:color w:val="000000"/>
                <w:sz w:val="24"/>
                <w:lang w:val="uk-UA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2700"/>
        <w:gridCol w:w="5401"/>
        <w:gridCol w:w="2700"/>
        <w:gridCol w:w="2700"/>
      </w:tblGrid>
      <w:tr>
        <w:trPr>
          <w:tblHeader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прийняття рішенн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8.201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180.3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11303.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54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 xml:space="preserve">29 серпня 2016 року було прийнято рішення Наглядової ради ПАТ «АЗОТ» (Протокол № 29/08/16 від 29 серпня 2016 року) про надання згоди на вчинення ПАТ «АЗОТ» значного правочину - Додаткової угоди № 16 до Договору на розподіл природного газу № 01/17480/Т-15                          від 31.12.2014 року (надалі - Договір) з ПАТ «ПО ГАЗОПОСТАЧАННЮ ТА ГАЗИФIКАЦIЇ «ЧЕРКАСИГАЗ» (Газорозподільне підприємство) стосовно продовження строку дії Договору до 30 вересня 2016 року (включно), а в частині проведення розрахунків за надані послуги - до їх повного здійснення. </w:t>
            </w:r>
            <w:r>
              <w:rPr>
                <w:bCs/>
                <w:color w:val="000000"/>
                <w:lang w:val="uk-UA"/>
              </w:rPr>
              <w:t xml:space="preserve">Ринкова вартість послуг, що є предметом правочину (загальна сума Договору з урахуванням Додаткової угоди № 16) </w:t>
            </w:r>
            <w:r>
              <w:rPr>
                <w:color w:val="000000"/>
                <w:lang w:val="uk-UA"/>
              </w:rPr>
              <w:t>складатиме до 555 180 327,47 грн. (п’ятсот п’ятдесят п’ять мільйонів сто вісімдесят тисяч триста двадцять сім гривень 47 копійок),                                 з урахуванням ПДВ. Вартість активів ПАТ «АЗОТ» за даними останньої річної фінансової звітності станом на 31.12.2015 року складає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811 303 000,00 грн. (чотири мільярди вісімсот одинадцять мільйонів триста три тисячі гривень 00 копійок). Співвідноше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ринкової вартості послуг, що є предметом правочину (загальної суми Договору з урахуванням Додаткової угоди № 16) </w:t>
            </w:r>
            <w:r>
              <w:rPr>
                <w:color w:val="000000"/>
                <w:lang w:val="uk-UA"/>
              </w:rPr>
              <w:t>до вартості активів ПАТ «АЗОТ» за даними останньої фінансової звітності складає 11,54 відсотків. Додаткові критерії для віднесення правочину до значного правочину законодавством не передбачені та статутом ПАТ «АЗОТ» не визначе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4:00Z</dcterms:created>
  <dc:creator>Admin</dc:creator>
  <dc:description/>
  <cp:keywords/>
  <dc:language>en-US</dc:language>
  <cp:lastModifiedBy>Ахмістов О.М.</cp:lastModifiedBy>
  <cp:lastPrinted>2016-08-25T16:55:00Z</cp:lastPrinted>
  <dcterms:modified xsi:type="dcterms:W3CDTF">2016-08-31T11:40:00Z</dcterms:modified>
  <cp:revision>13</cp:revision>
  <dc:subject/>
  <dc:title/>
</cp:coreProperties>
</file>