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Титульний аркуш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8"/>
        <w:gridCol w:w="214"/>
        <w:gridCol w:w="748"/>
        <w:gridCol w:w="63"/>
        <w:gridCol w:w="178"/>
        <w:gridCol w:w="2013"/>
      </w:tblGrid>
      <w:tr>
        <w:trPr/>
        <w:tc>
          <w:tcPr>
            <w:tcW w:w="79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  <w:tc>
          <w:tcPr>
            <w:tcW w:w="2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олова Правлінн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кляров Віталій Леонідович</w:t>
            </w:r>
          </w:p>
        </w:tc>
      </w:tr>
      <w:tr>
        <w:trPr/>
        <w:tc>
          <w:tcPr>
            <w:tcW w:w="698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осада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1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різвище та ініціали керівника)</w:t>
            </w:r>
          </w:p>
        </w:tc>
      </w:tr>
      <w:tr>
        <w:trPr/>
        <w:tc>
          <w:tcPr>
            <w:tcW w:w="6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gridSpan w:val="2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9.2016</w:t>
            </w:r>
          </w:p>
        </w:tc>
      </w:tr>
      <w:tr>
        <w:trPr/>
        <w:tc>
          <w:tcPr>
            <w:tcW w:w="6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gridSpan w:val="2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Heading4"/>
        <w:rPr/>
      </w:pPr>
      <w:r>
        <w:rPr>
          <w:color w:val="000000"/>
          <w:lang w:val="uk-UA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IЧНЕ АКЦIОНЕРНЕ ТОВАРИСТВО "АЗО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4, м. Черкаси, вул. Першотравнева (Героїв Холодного Яру), 7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20382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72) 39-61-59 (0472) 54-01-4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rpsekretar@azot.ck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4"/>
        <w:rPr/>
      </w:pPr>
      <w:r>
        <w:rPr>
          <w:color w:val="000000"/>
          <w:lang w:val="uk-UA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7"/>
        <w:gridCol w:w="5968"/>
        <w:gridCol w:w="112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.09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відомлення опубліковано у*</w:t>
            </w:r>
          </w:p>
        </w:tc>
        <w:tc>
          <w:tcPr>
            <w:tcW w:w="70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4 (4472) "Бюлетень. Цінні папери України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3.10.2016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відомлення розміщено на сторінці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color w:val="000000"/>
                <w:lang w:val="uk-UA"/>
              </w:rPr>
              <w:t>http://www.azot.c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ua</w:t>
            </w:r>
            <w:r>
              <w:rPr>
                <w:color w:val="000000"/>
                <w:lang w:val="uk-UA"/>
              </w:rPr>
              <w:t>/content/news7/inform/information.php</w:t>
            </w:r>
            <w:bookmarkEnd w:id="0"/>
            <w:bookmarkEnd w:id="1"/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.2016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адреса сторінки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2700"/>
        <w:gridCol w:w="5401"/>
        <w:gridCol w:w="2700"/>
        <w:gridCol w:w="2700"/>
      </w:tblGrid>
      <w:tr>
        <w:trPr>
          <w:tblHeader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прийняття рішенн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Ринкова вартість майна або послуг, що є предметом правочину (тис. гр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Вартість активів емітента за даними останньої річної фінансової звітності (тис. гр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.09.201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1442.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1303.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50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uk-UA"/>
              </w:rPr>
              <w:t xml:space="preserve">29 вересня 2016 року було прийнято рішення Наглядової ради ПАТ «АЗОТ» (Протокол № 29/09/16 від 29 вересня 2016 року) про надання згоди на вчинення ПУБЛІЧНИМ АКЦІОНЕРНИМ ТОВАРИСТВОМ «АЗОТ» значного правочину - Додаткової угоди № 17 до Договору на розподіл природного газу № 01/17480/Т-15 від 31.12.2014 року (надалі - Договір) з </w:t>
            </w:r>
            <w:r>
              <w:rPr>
                <w:lang w:val="uk-UA"/>
              </w:rPr>
              <w:t>ПУБЛІЧНИМ АКЦІОНЕРНИМ ТОВАРИСТВОМ «ПО ГАЗОПОСТАЧАННЮ ТА ГАЗИФІКАЦІЇ «ЧЕРКАСИГАЗ»</w:t>
            </w:r>
            <w:r>
              <w:rPr>
                <w:color w:val="000000"/>
                <w:lang w:val="uk-UA"/>
              </w:rPr>
              <w:t xml:space="preserve"> (Газорозподільне підприємство) стосовно продовження строку дії Договору до 31 жовтня 2016 року (включно), а в частині проведення розрахунків за надані послуги - до їх повного здійснення. Ринкова вартість послуг, що є предметом правочину (загальна сума Договору з урахуванням Додаткової угоди № 17) складатиме до 601 442 074,63 грн. (шістсот один мільйон чотириста сорок дві тисячі сімдесят чотири гривні 63 копійки), з урахуванням ПДВ. Вартість активів ПАТ «АЗОТ» за даними останньої річної фінансової звітності станом на 31.12.2015 року складає 4 811 303 000,00 грн. (чотири мільярди вісімсот одинадцять мільйонів триста три тисячі гривень 00 копійок). Співвідношення ринкової вартості послуг, що є предметом правочину (загальної суми Договору з урахуванням Додаткової угоди № 17) до вартості активів ПАТ «АЗОТ» за даними останньої фінансової звітності складає 12,50 відсотків. Додаткові критерії для віднесення правочину до значного правочину законодавством не передбачені та статутом ПАТ «АЗОТ» не визначе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1:00Z</dcterms:created>
  <dc:creator>Admin</dc:creator>
  <dc:description/>
  <cp:keywords/>
  <dc:language>en-US</dc:language>
  <cp:lastModifiedBy>Goncharenko</cp:lastModifiedBy>
  <cp:lastPrinted>2016-09-30T14:29:00Z</cp:lastPrinted>
  <dcterms:modified xsi:type="dcterms:W3CDTF">2016-10-04T11:58:00Z</dcterms:modified>
  <cp:revision>3</cp:revision>
  <dc:subject/>
  <dc:title/>
</cp:coreProperties>
</file>